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ebas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21 Google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under the Apache License, Version 2.0 (the "Licen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under the License is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RRANTIES OR CONDITIONS OF ANY KIND,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License for the specific language governing per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* from './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{ cordovaPopupRedirectResolver } from './index.cordov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{ reactNativeLocalPersistence } from './index.rn'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